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If you wire the following correctly your car will start on the first attempt.</w:t>
        <w:br/>
        <w:br/>
        <w:br/>
        <w:br/>
        <w:t>F-BODY LT1 ENGINE WIRING HARNESS.</w:t>
        <w:br/>
        <w:br/>
        <w:t>VATS 16 pin PASSKEY II</w:t>
        <w:br/>
        <w:t>|------------------------|</w:t>
        <w:br/>
        <w:t>A8| [] [] [] [] [] [] [] []| A1</w:t>
        <w:br/>
        <w:t>B8| [] [] [] [] [] [] [] []| B1</w:t>
        <w:br/>
        <w:t>|------------------------|</w:t>
        <w:br/>
        <w:br/>
        <w:t>Slot Wire Color Description</w:t>
        <w:br/>
        <w:t>A1 Orn Power feed from ECM BAT fuse #4</w:t>
        <w:br/>
        <w:t>A2 Pnk Power feed from ECM IGN fuse #5</w:t>
        <w:br/>
        <w:t>A3 DK BLU Fuel enable signal</w:t>
        <w:br/>
        <w:t>A4 YEL/BLK Starter enable relay control</w:t>
        <w:br/>
        <w:t>A5 GRY "Security" indicator lamp control</w:t>
        <w:br/>
        <w:t>B5 BLK/WHT Ground</w:t>
        <w:br/>
        <w:t>B7 PPL/WHT Ignition key resistor return</w:t>
        <w:br/>
        <w:t>B8 WHT/BLK Ignition key resistor feed</w:t>
        <w:br/>
        <w:br/>
        <w:t>| | Top White 10 pin</w:t>
        <w:br/>
        <w:t>|K|J|H|G|F|</w:t>
        <w:br/>
        <w:t>|A|B|C|D|E|</w:t>
        <w:br/>
        <w:br/>
        <w:t>K is DK GRN and is the coolant temperature feed to instrument cluster.</w:t>
        <w:br/>
        <w:t>J is DK GRN/WHT and is fuel pump replay control</w:t>
        <w:br/>
        <w:t>H is empty.</w:t>
        <w:br/>
        <w:t>G is DK GRN/WHT and is vehicle speed signal.</w:t>
        <w:br/>
        <w:t>F is GRY and is fuel pump motor feed.</w:t>
        <w:br/>
        <w:t>A is RED and is Alternator feed to instrument cluster.</w:t>
        <w:br/>
        <w:t>B is TAN and is oil pressure feed to instrument cluster.</w:t>
        <w:br/>
        <w:t>C is BRN and is oil level feed to instrument cluster.</w:t>
        <w:br/>
        <w:t>D is empty.</w:t>
        <w:br/>
        <w:t>E is empty or if you have a manuel tranny it is the clutch anticipate signal and is GRY.</w:t>
        <w:br/>
        <w:br/>
        <w:t>| | Top Blue 10 pin</w:t>
        <w:br/>
        <w:t>|K|J|H|G|F|</w:t>
        <w:br/>
        <w:t>|A|B|C|D|E|</w:t>
        <w:br/>
        <w:br/>
        <w:t>K is TAN/BLK and is (Automatic) torque converter clutch control.</w:t>
        <w:br/>
        <w:t>J is ORN/BLK and is (Automatic) park/neutral feed from transmission position switch.</w:t>
        <w:br/>
        <w:t>NOTE: If this vehicle is manuel the wire would be LT GRN and would be (manuel) backup lamp feed.</w:t>
        <w:br/>
        <w:t>H is LT BLU/BLK and is (Automatic) TCC switched power feed.</w:t>
        <w:br/>
        <w:t>NOTE: If this vehicle is manuel the would be be BRN and be (manuel) power from turn B/U fuse # 2 to backup switch and would be brown.</w:t>
        <w:br/>
        <w:t>G is PNK and power feed from ECM IGN fuse # 5</w:t>
        <w:br/>
        <w:t>F is DK GRN/WHT and is A/C request signal</w:t>
        <w:br/>
        <w:t>E is DK BLU and is theft deterrent - fuel enable feed.</w:t>
        <w:br/>
        <w:t>D is WHT and is techometer signal to instrument cluster.</w:t>
        <w:br/>
        <w:t>C is WHT/BLK and is diagnostic request signal.</w:t>
        <w:br/>
        <w:t>B is service engine soon indicator feed.</w:t>
        <w:br/>
        <w:t>A is empty.</w:t>
        <w:br/>
        <w:br/>
        <w:t>Black Connector 4 pin</w:t>
        <w:br/>
        <w:t>|A|B|C|D|</w:t>
        <w:br/>
        <w:t>A is PPL and is ignition (crank starter) (connected to starter relay)</w:t>
        <w:br/>
        <w:t>B is BLK/WHT Ground</w:t>
        <w:br/>
        <w:t>C is ORN Power feed from ECM BAT fuse #4</w:t>
        <w:br/>
        <w:t>D is Empty</w:t>
        <w:br/>
        <w:br/>
        <w:t>C100. It's connected to the underhood fuse block.</w:t>
        <w:br/>
        <w:t>|A|B|C|D|E|</w:t>
        <w:br/>
        <w:t>|K|J|H|G|F|</w:t>
        <w:br/>
        <w:t>| |</w:t>
        <w:br/>
        <w:t>A is PNK and is power feed from injector fuse 9</w:t>
        <w:br/>
        <w:t>B is DK GRN/WHT and is A/C compressor relay control</w:t>
        <w:br/>
        <w:t>C is DK GRN and is A/C compressor clutch solenoid feed</w:t>
        <w:br/>
        <w:t>D is TAN and is serial data signal.</w:t>
        <w:br/>
        <w:t>E is BRN and is Air Pump Replay Control.(connected to AIR-PUMP solenoid relay)--&gt;(RELAY CONNECTED TO BATTERY)</w:t>
        <w:br/>
        <w:t>F is BRN and is power feed from FANS/SOLs Fuse 6</w:t>
        <w:br/>
        <w:t>G is PNK and is power feed from ignition fuse 11</w:t>
        <w:br/>
        <w:t>H is DK BLU and is secondary coolant fan relay control</w:t>
        <w:br/>
        <w:t>J is DK and is primary fan replay control.</w:t>
        <w:br/>
        <w:t>K is PNK and is power feed from injector fuse 1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2:38:00Z</dcterms:created>
  <dc:creator>Dale Boyd</dc:creator>
  <dc:description/>
  <dc:language>en-US</dc:language>
  <cp:lastModifiedBy>Dale Boyd</cp:lastModifiedBy>
  <dcterms:modified xsi:type="dcterms:W3CDTF">2007-02-06T22:39:00Z</dcterms:modified>
  <cp:revision>1</cp:revision>
  <dc:subject/>
  <dc:title>If you wire the following correctly your car will start on the first attempt</dc:title>
</cp:coreProperties>
</file>